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дате, на которую составляется список владельцев именных эмиссионных ценных бумаг</w:t>
      </w:r>
      <w:r>
        <w:rPr/>
        <w:t>ах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именных ценных бумаг: </w:t>
            </w:r>
            <w:r>
              <w:rPr>
                <w:b/>
                <w:bCs/>
                <w:sz w:val="22"/>
                <w:szCs w:val="22"/>
              </w:rPr>
              <w:t>акции обыкнов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sz w:val="22"/>
                <w:szCs w:val="22"/>
              </w:rPr>
              <w:t>к годовому общему собранию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именных ценных бумаг: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.05.2012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24.05.2012 г. №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нешний управляющ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Галицкий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6:00Z</dcterms:created>
  <dc:creator>asd</dc:creator>
  <dc:description/>
  <cp:keywords/>
  <dc:language>en-US</dc:language>
  <cp:lastModifiedBy>asd</cp:lastModifiedBy>
  <cp:lastPrinted>2012-05-25T16:02:00Z</cp:lastPrinted>
  <dcterms:modified xsi:type="dcterms:W3CDTF">2012-05-25T05:07:00Z</dcterms:modified>
  <cp:revision>5</cp:revision>
  <dc:subject/>
  <dc:title>Сообщение о существенном факте</dc:title>
</cp:coreProperties>
</file>