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озыве общего собрания акционеров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годово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собрание (совместное присутствие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Дата, место, время проведения общего собрания акционеров эмитента: </w:t>
            </w:r>
            <w:r>
              <w:rPr>
                <w:b/>
                <w:bCs/>
                <w:sz w:val="22"/>
                <w:szCs w:val="22"/>
              </w:rPr>
              <w:t>28 июня 2012 года, Приморский край, г. Находка, ул. Астафьева, 1 в 14:00 часов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4.Время начала регистрации лиц, принимающих участие в общем собрании акционеров эмитента</w:t>
            </w:r>
            <w:r>
              <w:rPr>
                <w:b/>
                <w:bCs/>
                <w:sz w:val="22"/>
                <w:szCs w:val="22"/>
              </w:rPr>
              <w:t>: 28 июня 2012 года в 13:30 часов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 Дата составления списка лиц, имеющих право на участие в общем собрании акционеров эмитента: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.05.201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Проведение годового общего собрания акционеров Открытого акционерного общества «Находкинская жестянобаночная фабрика». Определение даты, времени, места и формы проведения годового общего собрания акционер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Определение списка лиц, имеющих право на участие в годовом общем собрании акционер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Определение повестки дня годового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.Предварительное утверждение годовых отчетов, годовой бухгалтерской отчетности,  распределение прибыли (в том числе выплата (объявление) дивидендов и убытков общества по результатам  2011-го финансового года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5.Утверждение формы и текста бюллетеня для голосования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.Уведомление акционеров о проведении годового общего собрания акционеров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7.Утверждение перечня информации, материалов, предоставляемых акционерам </w:t>
            </w:r>
            <w:r>
              <w:rPr>
                <w:iCs/>
                <w:color w:val="000000"/>
                <w:sz w:val="24"/>
                <w:szCs w:val="24"/>
              </w:rPr>
              <w:t>Открытого акционерного общества «Находкинская жестянобаночная фабрика»</w:t>
            </w:r>
            <w:r>
              <w:rPr>
                <w:sz w:val="24"/>
                <w:szCs w:val="24"/>
              </w:rPr>
              <w:t xml:space="preserve"> в порядке подготовки к проведению годового общего собрания акционеров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.Формирование оргкомитета по проведению годового общего собрания акционеров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.Формирование президиума годового общего собрания акционеров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.Формирование протокольной группы годового общего собрания акционеров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.Формирование счетной комиссии годового общего собрания акционеров.</w:t>
            </w:r>
          </w:p>
          <w:p>
            <w:pPr>
              <w:pStyle w:val="Normal"/>
              <w:ind w:left="360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 по которому с ней можно ознакомиться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(материалы) </w:t>
            </w:r>
            <w:r>
              <w:rPr>
                <w:bCs/>
                <w:sz w:val="23"/>
                <w:szCs w:val="23"/>
              </w:rPr>
              <w:t>годового</w:t>
            </w:r>
            <w:r>
              <w:rPr>
                <w:sz w:val="23"/>
                <w:szCs w:val="23"/>
              </w:rPr>
              <w:t xml:space="preserve"> Общего собрания акционеров Открытого акционерного общества «Находкинская жестянобаночная фабрика» предоставляется для ознакомления лицам, имеющим право на участие в собрании акционеров в течение 20 дней до проведения общего собрания акционеров по адресу: г. Находка, ул. Астафьева, 1, начиная с 08.06.2012 года в рабочие дни с 9 до 16 часов, а также во время проведения общего собрания акционеров.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0:00Z</dcterms:created>
  <dc:creator>asd</dc:creator>
  <dc:description/>
  <cp:keywords/>
  <dc:language>en-US</dc:language>
  <cp:lastModifiedBy>asd</cp:lastModifiedBy>
  <dcterms:modified xsi:type="dcterms:W3CDTF">2012-05-25T03:56:00Z</dcterms:modified>
  <cp:revision>2</cp:revision>
  <dc:subject/>
  <dc:title>Сообщение о существенном факте</dc:title>
</cp:coreProperties>
</file>