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отдельных решениях, принятых Советом директоров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1. 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 заседании присутствуют 8 членов Совета директоров из восьми. В соответствии со ст. 68 ФЗ «Об акционерных обществах» кворум для проведения заседания соблюден, Совет директоров правомочен принимать решения по всем вопросам повестки дня засед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в голосовании участвовали все члены Совета директор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.</w:t>
            </w:r>
          </w:p>
          <w:p>
            <w:pPr>
              <w:pStyle w:val="Style15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ть Председателем Совета директоров ОАО «Находкинская жестянобаночная фабрика» Кондратова Руслана Викторович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: 24 мая 2012г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4.. Дата составления и номер протокола заседания Совета директоров: 24 мая 2012 г., №1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52:00Z</dcterms:created>
  <dc:creator>asd</dc:creator>
  <dc:description/>
  <cp:keywords/>
  <dc:language>en-US</dc:language>
  <cp:lastModifiedBy>asd</cp:lastModifiedBy>
  <dcterms:modified xsi:type="dcterms:W3CDTF">2012-05-25T04:56:00Z</dcterms:modified>
  <cp:revision>1</cp:revision>
  <dc:subject/>
  <dc:title>Сообщение о существенном факте</dc:title>
</cp:coreProperties>
</file>