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О проведении общего собрания акционеров эмитента и о принятых им решениях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«Находкинская жестянобаночная фабрик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НЖБФ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92900, Приморский край, г. Находка, </w:t>
            </w:r>
          </w:p>
          <w:p>
            <w:pPr>
              <w:pStyle w:val="Prilozhenie"/>
              <w:ind w:hanging="0"/>
              <w:rPr/>
            </w:pPr>
            <w:r>
              <w:rPr/>
              <w:t>ул. Астафьева,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0225007048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5080016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0548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bf</w:t>
              </w:r>
              <w:r>
                <w:rPr>
                  <w:rStyle w:val="InternetLink"/>
                  <w:sz w:val="24"/>
                  <w:szCs w:val="24"/>
                </w:rPr>
                <w:t>200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– внеочеред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акционеров – собрание.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</w:rPr>
              <w:t>2.3. Дата проведения собрания общего собрания акционеров – 22 ма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есто проведения собрания – Приморский край, г. Находка, ул. Астафьева,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Время открытия общего собрания акционеров - 14 час. 00 ми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6. Кворум общего собрания: </w:t>
            </w:r>
            <w:r>
              <w:rPr>
                <w:iCs/>
                <w:sz w:val="24"/>
                <w:szCs w:val="24"/>
              </w:rPr>
              <w:t xml:space="preserve">для участия в  собрании зарегистрировалось 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iCs/>
                <w:sz w:val="24"/>
                <w:szCs w:val="24"/>
              </w:rPr>
              <w:t xml:space="preserve">акционеров </w:t>
            </w:r>
            <w:r>
              <w:rPr>
                <w:sz w:val="24"/>
                <w:szCs w:val="24"/>
              </w:rPr>
              <w:t xml:space="preserve"> (их представителей), которые в совокупности имеют 745 229 голосов, что составляет 89,75 % от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вестка дня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Вопрос №1: </w:t>
            </w:r>
            <w:r>
              <w:rPr>
                <w:sz w:val="24"/>
                <w:szCs w:val="24"/>
              </w:rPr>
              <w:t>«Об избрании членов Совета директоров Открытого акционерного общества «Находкинская жестянобаночная фабр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опрос №2:</w:t>
            </w:r>
            <w:r>
              <w:rPr>
                <w:sz w:val="24"/>
                <w:szCs w:val="24"/>
              </w:rPr>
              <w:t xml:space="preserve"> «Об избрании единоличного исполнительного органа Открытого акционерного общества «Находкинская жестянобаночная фабрик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Результаты голосования по вопросам повестки дня общего собрания акционеров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426" w:hanging="0"/>
              <w:rPr/>
            </w:pPr>
            <w:r>
              <w:rPr>
                <w:b/>
              </w:rPr>
              <w:t>Вопрос №1: «</w:t>
            </w:r>
            <w:r>
              <w:rPr/>
              <w:t>Об избрании членов Совета директоров Открытого акционерного общества «Находкинская жестянобаночная фабрика</w:t>
            </w:r>
            <w:r>
              <w:rPr>
                <w:b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мулятивных голосов, которыми обладали лица, включенные в список лиц, имеющих право на участие в общем собрании акционеров, по вопросу повестки дня общего собрания: 830 380 х 8 = 6 643 040 голосов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мулятивных голосов, которыми обладали лица, принявшие участие в общем собрании, по вопросу повестки дня собрания: 745 229 х 8 = 5 961 832 голоса.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  <w:t>Кворум по данному вопросу повестки дня имеется.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  <w:t>Число голосов, отданных за каждый из вариантов голосования: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4803"/>
            </w:tblGrid>
            <w:tr>
              <w:trPr>
                <w:trHeight w:val="459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Количество кумулятивных голосов, отданных «ЗА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Берлинский Сергей Василье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ладимиров Алексей Юрье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53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Галицкий Руслан Вацлаво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35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Горлова Ирина Николаевн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31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Гранатов Андрей Игоре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33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Ковалевская Наталья Витальевн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355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Кондратов Руслан Викторо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355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Непомнящий Олег Евгенье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355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360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Рынковский Юрий Александрович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43525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против всех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- 0 голосов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здержался»  – 0 голосов.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 2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Об избрании единоличного исполнительного органа Открытого акционерного общества «Находкинская жестянобаночная фабрик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вших право на участие в общем собрании, по вопросу повестки дня общего собрания – 830 380 голосов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принявшие участие  в общем  собрании, по вопросу повестки дня собрания – 745 229 голос.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ind w:left="426" w:hanging="0"/>
              <w:rPr/>
            </w:pPr>
            <w:r>
              <w:rPr/>
              <w:t>Кворум по данному вопросу повестки дня имеется.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 по данному вопросу повестки дня собрания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за»</w:t>
            </w:r>
            <w:r>
              <w:rPr>
                <w:i/>
                <w:sz w:val="24"/>
                <w:szCs w:val="24"/>
              </w:rPr>
              <w:t xml:space="preserve"> - 744 230  голосов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против»</w:t>
            </w:r>
            <w:r>
              <w:rPr>
                <w:i/>
                <w:sz w:val="24"/>
                <w:szCs w:val="24"/>
              </w:rPr>
              <w:t xml:space="preserve"> -  0 голосов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воздержался»</w:t>
            </w:r>
            <w:r>
              <w:rPr>
                <w:i/>
                <w:sz w:val="24"/>
                <w:szCs w:val="24"/>
              </w:rPr>
              <w:t xml:space="preserve"> - 0 голосов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8.2.</w:t>
            </w:r>
            <w:r>
              <w:rPr>
                <w:b/>
                <w:bCs/>
                <w:sz w:val="24"/>
                <w:szCs w:val="24"/>
              </w:rPr>
              <w:t xml:space="preserve"> Формулировки принятых решени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ервому вопросу повестки дня: 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/>
            </w:pPr>
            <w:r>
              <w:rPr>
                <w:bCs/>
              </w:rPr>
              <w:t>Избрать Совет директоров</w:t>
            </w:r>
            <w:r>
              <w:rPr>
                <w:b/>
              </w:rPr>
              <w:t xml:space="preserve"> </w:t>
            </w:r>
            <w:r>
              <w:rPr/>
              <w:t xml:space="preserve">Открытого акционерного общества «Находкинская жестянобаночная фабрика» в составе: </w:t>
            </w:r>
            <w:r>
              <w:rPr>
                <w:b/>
              </w:rPr>
              <w:t xml:space="preserve">Владимиров Алексей Юрьевич, Галицкий Руслан Вацлавович, Горлова Ирина Николаевна, Гранатов Андрей Игоревич, Ковалевская Наталья Витальевна, Кондратов Руслан Викторович, Непомнящий Олег Евгеньевич, Рынковский Юрий Александрович. 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/>
            </w:pPr>
            <w:r>
              <w:rPr/>
              <w:t>Решение вступает в силу с момента вступления в силу определения о прекращении производства по делу о несостоятельности (банкротстве) ОАО «Находкинская жестянобаночная фабрика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второму вопросу  повестки дня: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збрать генеральным директором</w:t>
            </w:r>
            <w:r>
              <w:rPr>
                <w:sz w:val="24"/>
                <w:szCs w:val="24"/>
              </w:rPr>
              <w:t xml:space="preserve"> Открытого акционерного общества «Находкинская жестянобаночная фабрика»  </w:t>
            </w:r>
            <w:r>
              <w:rPr>
                <w:b/>
                <w:sz w:val="24"/>
                <w:szCs w:val="24"/>
              </w:rPr>
              <w:t>Галицкого Руслана Вацлавовича.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/>
            </w:pPr>
            <w:r>
              <w:rPr/>
              <w:t>Решение вступает в силу с момента вступления в силу определения о прекращении производства по делу о несостоятельности (банкротстве) ОАО «Находкинская жестянобаночная фабрика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9. Дата составления и номер протокола общего собрания акционеров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5 мая 2012 г. № 26</w:t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В. Галицкий 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bf2004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3:17:00Z</dcterms:created>
  <dc:creator>asd</dc:creator>
  <dc:description/>
  <cp:keywords/>
  <dc:language>en-US</dc:language>
  <cp:lastModifiedBy>URO</cp:lastModifiedBy>
  <dcterms:modified xsi:type="dcterms:W3CDTF">2012-05-25T04:29:00Z</dcterms:modified>
  <cp:revision>3</cp:revision>
  <dc:subject/>
  <dc:title>Сообщение о существенном факте</dc:title>
</cp:coreProperties>
</file>