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/>
                <w:szCs w:val="24"/>
              </w:rPr>
              <w:t>Информация о принятых Внешним управляющим  акционерного общества решениях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i/>
                <w:szCs w:val="24"/>
              </w:rPr>
              <w:t>Об утверждении повестки дня общего собрания  акционеров ОАО «Находкинская жестянобаночная фабрика», а так же об иных решениях, связанных с подготовкой и проведением общего собрания  акционеров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i/>
                <w:szCs w:val="24"/>
              </w:rPr>
              <w:t>Дата составления и номер Решения внешнего управляющего –17 апреля 2012 год,  № 03.</w:t>
            </w:r>
          </w:p>
          <w:p>
            <w:pPr>
              <w:pStyle w:val="TextBodyIndent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ШИЛ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Созвать внеочередное общее собрание акционеров ОАО «Находкинская жестянобаночная фабрика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Провести внеочередное общее собрание акционеров ОАО «Находкинская жестянобаночная фабрика» в форме собр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Назначить проведение внеочередного общего собрания акционеров ОАО «Находкинская жестянобаночная фабрика» на 22.05.2012 года на 12:00 (время местное) по адресу: г. Находка, ул. Астафьева, 1. Начало регистрации 22.05.2012 года с 11:30 (время местное). Заполненные бюллетени для голосования направляются по адресу: 692920, г. Находка, ул. Астафьева, 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 Утвердить дату составления списка лиц, имеющих право участвовать во внеочередном общем собрании акционеров ОАО «Находкинская жестянобаночная фабрика» на 17.04.2012 го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5. Утвердить следующую повестку дн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1. Об избрании членов ревизионной комиссии (ревизора) Открытого акционерного общества «Находкинская жестянобаночная фабрика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.1.Для избрания в состав ревизионной комиссии выдвинуты следующие кандида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.1.1. Тищенко Людмила Иванов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.1.2. Воробьева Ирина Федоров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.1.3. Добрянская Светлана Викторов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2. Об утверждении аудитора Открытого акционерного общества «Находкинская жестянобаночная фабри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2.1. На голосование выноситься следующая формулировка решения: «Утвердить в качестве аудитора Открытого акционерного общества «Находкинская жестянобаночная фабрика» ООО «ЦЕНТР АУДИТОРСКИХ УСЛУГ ДОВЕРИЕ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6. Утвердить форму и текст бюллетеня для голосования на внеочередном общем собрании акционеров ОАО «Находкинская жестянобаночная фабрика» (форма бюллетеня прилагается к решению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7. Сообщить акционерам </w:t>
            </w:r>
            <w:r>
              <w:rPr>
                <w:iCs/>
                <w:color w:val="000000"/>
              </w:rPr>
              <w:t>Открытого акционерного общества «Находкинская жестянобаночная фабрика»</w:t>
            </w:r>
            <w:r>
              <w:rPr/>
              <w:t xml:space="preserve"> о проведении внеочередного общего собрания не позднее, чем за 20 дней до даты проведения собрания путем направления письменного сообщения заказным письмом или путем вручения сообщения под роспись каждому акционеру, а также путем публикации сообщения о проведении собрания в газете «Находкинский рабочий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8. Утвердить перечень информации, материалов, предоставляемых акционерам </w:t>
            </w:r>
            <w:r>
              <w:rPr>
                <w:iCs/>
                <w:color w:val="000000"/>
              </w:rPr>
              <w:t>Открытого акционерного общества «Находкинская жестянобаночная фабрика»</w:t>
            </w:r>
            <w:r>
              <w:rPr/>
              <w:t xml:space="preserve"> в порядке подготовки к проведению внеочередного Общего собрания акционер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1. Проект решения Общего собрания акционе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1"/>
              <w:rPr/>
            </w:pPr>
            <w:r>
              <w:rPr/>
              <w:t>8.2. Сведения о кандидате (кандидатах) в члены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1"/>
              <w:rPr/>
            </w:pPr>
            <w:r>
              <w:rPr/>
              <w:t>8.3. Информация о наличии либо отсутств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Информация (материалы) внеочередного Общего собрания акционеров </w:t>
            </w:r>
            <w:r>
              <w:rPr>
                <w:iCs/>
                <w:color w:val="000000"/>
              </w:rPr>
              <w:t xml:space="preserve">Открытого акционерного общества «Находкинская жестянобаночная фабрика» </w:t>
            </w:r>
            <w:r>
              <w:rPr/>
              <w:t>предоставляется для ознакомления лицам, имеющим право на участие в собрании акционеров в течение 20 дней до проведения Общего собрания акционеров по адресу: г. Находка, ул. Астафьева, 1, начиная с 02.05.2012 года в рабочие дни с 9 до 16 часов, а также во время проведения общего собрания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/>
              <w:t xml:space="preserve">9. Сформировать оргкомитет внеочередного общего собрания акционеров </w:t>
            </w:r>
            <w:r>
              <w:rPr>
                <w:iCs/>
                <w:color w:val="000000"/>
              </w:rPr>
              <w:t>Открытого акционерного общества «Находкинская жестянобаночная фабрика» в составе: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. Селиверстова Алексея Альбертовича (председатель);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2. Богданова Антонина Григорьев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0. Сформировать президиум внеочередного общего собрания акционеров </w:t>
            </w:r>
            <w:r>
              <w:rPr>
                <w:iCs/>
                <w:color w:val="000000"/>
              </w:rPr>
              <w:t>Открытого акционерного общества «Находкинская жестянобаночная фабрика» в составе:</w:t>
            </w:r>
          </w:p>
          <w:p>
            <w:pPr>
              <w:pStyle w:val="Normal"/>
              <w:ind w:first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 Маковецкой Александры Александровны (председательствующий);</w:t>
            </w:r>
          </w:p>
          <w:p>
            <w:pPr>
              <w:pStyle w:val="Normal"/>
              <w:ind w:first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 Владимирова Алексея Юрьевич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  <w:color w:val="000000"/>
              </w:rPr>
              <w:t xml:space="preserve">11. Сформировать протокольную группу </w:t>
            </w:r>
            <w:r>
              <w:rPr/>
              <w:t xml:space="preserve">внеочередного общего собрания акционеров </w:t>
            </w:r>
            <w:r>
              <w:rPr>
                <w:iCs/>
                <w:color w:val="000000"/>
              </w:rPr>
              <w:t>Открытого акционерного общества «Находкинская жестянобаночная фабрика» в составе: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/>
              <w:t xml:space="preserve">11.1. </w:t>
            </w:r>
            <w:r>
              <w:rPr>
                <w:iCs/>
                <w:color w:val="000000"/>
              </w:rPr>
              <w:t>Селиверстова Алексея Альбертовича (председатель);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 Богданова Антонина Григорьевна.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 Привлечь для организации подсчета голосов ЗАО «Регистрационная компания «Центр-Инвест»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 w:val="false"/>
                <w:iCs/>
                <w:color w:val="000000"/>
                <w:szCs w:val="24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Внешний управляющий                              ______________                        А.А. Маковецкая                                                         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апреля   2012 г.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66" w:footer="720" w:bottom="7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5:00Z</dcterms:created>
  <dc:creator>asd</dc:creator>
  <dc:description/>
  <cp:keywords/>
  <dc:language>en-US</dc:language>
  <cp:lastModifiedBy>URO</cp:lastModifiedBy>
  <dcterms:modified xsi:type="dcterms:W3CDTF">2012-04-18T04:59:00Z</dcterms:modified>
  <cp:revision>5</cp:revision>
  <dc:subject/>
  <dc:title>Сообщение о сведениях, </dc:title>
</cp:coreProperties>
</file>