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 xml:space="preserve">“О раскрытии эмитентом ежеквартального отчета 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    </w:t>
            </w:r>
            <w:r>
              <w:rPr>
                <w:sz w:val="24"/>
                <w:szCs w:val="24"/>
              </w:rPr>
              <w:t>2. Содержание сообщения</w:t>
              <w:br/>
              <w:t>    2.1. Наименование документа, содержащего информацию, к которой обеспечивается доступ: Ежеквартальный отчет за 1 квартал 2012 года.</w:t>
              <w:br/>
              <w:t>    2.2. Дата опубликования текста ежеквартального отчета на странице с сети Интернет, используемой эмитентом для раскрытия информации: 14.05.2012 г.</w:t>
              <w:br/>
              <w:t>    2.3. Порядок предоставления эмитентом копий ежеквартального отчета заинтересованным лицам: Общество обязано предоставить акционерам по их требованию в течение 7 дней копию ежеквартального отчета за плату, не превышающую затраты на их изготовление.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Внешний управляющ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Маковецкая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27:00Z</dcterms:created>
  <dc:creator>URO</dc:creator>
  <dc:description/>
  <cp:keywords/>
  <dc:language>en-US</dc:language>
  <cp:lastModifiedBy>URO</cp:lastModifiedBy>
  <dcterms:modified xsi:type="dcterms:W3CDTF">2012-05-15T22:27:00Z</dcterms:modified>
  <cp:revision>2</cp:revision>
  <dc:subject/>
  <dc:title/>
</cp:coreProperties>
</file>