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/>
        </w:rPr>
        <w:t xml:space="preserve">«О приобретении лицом права распоряжаться определенным количеством голосов, приходящихся на голосующие акции, составляющие уставный капитал эмитента, если указанное количество голосов составляет 5 процентов, либо стало больше или меньше           5, 10, 15, 20, 25, 30, 50, 75 или 95 процентов </w:t>
      </w:r>
      <w:r>
        <w:rPr>
          <w:b/>
          <w:bCs/>
        </w:rPr>
        <w:t>размещенных обыкновенных акций</w:t>
      </w:r>
      <w:r>
        <w:rPr/>
        <w:t>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амилия, имя, отчество физического лица, которое приобрело право распоряжаться определенным количеством голосов, приходящихся на голосующие  акции (доли), составляющие уставный капитал эмитента: </w:t>
            </w:r>
            <w:r>
              <w:rPr>
                <w:b/>
                <w:sz w:val="24"/>
                <w:szCs w:val="24"/>
              </w:rPr>
              <w:t>Гранатов Андрей Игоревич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 акции (доли), составляющие уставный капитал эмитента: </w:t>
            </w:r>
            <w:r>
              <w:rPr>
                <w:b/>
                <w:sz w:val="24"/>
                <w:szCs w:val="24"/>
              </w:rPr>
              <w:t>прямое распоряжени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 приходящихся на голосующие  акции (доли), составляющие уставный капитал эмитента  – </w:t>
            </w:r>
            <w:r>
              <w:rPr>
                <w:b/>
                <w:bCs/>
                <w:sz w:val="24"/>
                <w:szCs w:val="24"/>
              </w:rPr>
              <w:t xml:space="preserve">приобретение доли участия в эмитент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 акции (доли), составляющие уставный капитал эмитента, которым имело право распоряжаться лицо до наступления  соответствующего основания – </w:t>
            </w:r>
            <w:r>
              <w:rPr>
                <w:b/>
                <w:sz w:val="24"/>
                <w:szCs w:val="24"/>
              </w:rPr>
              <w:t>0 голосов, 0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 акции (доли), составляющие уставный капитал эмитента, которым имело право распоряжаться лицо до наступления  соответствующего основания – </w:t>
            </w:r>
            <w:r>
              <w:rPr>
                <w:b/>
                <w:sz w:val="24"/>
                <w:szCs w:val="24"/>
              </w:rPr>
              <w:t>185740 голосов, 22.37%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 определенным количеством голосов, приходящихся на голосующие  акции (доли), составляющие уставный капитал эмитента –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.08.2012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3:00Z</dcterms:created>
  <dc:creator>asd</dc:creator>
  <dc:description/>
  <cp:keywords/>
  <dc:language>en-US</dc:language>
  <cp:lastModifiedBy>Светлана</cp:lastModifiedBy>
  <cp:lastPrinted>2012-05-25T15:52:00Z</cp:lastPrinted>
  <dcterms:modified xsi:type="dcterms:W3CDTF">2012-08-13T23:32:00Z</dcterms:modified>
  <cp:revision>13</cp:revision>
  <dc:subject/>
  <dc:title>Сообщение о существенном факте</dc:title>
</cp:coreProperties>
</file>