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акционера эмитента: </w:t>
            </w:r>
            <w:r>
              <w:rPr>
                <w:b/>
                <w:sz w:val="24"/>
                <w:szCs w:val="24"/>
              </w:rPr>
              <w:t>Закрытое Акционерное Общество «Диком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9 %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0 %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4"/>
                <w:szCs w:val="24"/>
              </w:rPr>
              <w:t>2.4. Дата, в которую эмитент узнал об изменении доли принадлежавших указанному лицу обыкновенных акций эмитента  - 09.03.2011 г.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 Основание для изменения доли принадлежащих указанному  лицу обыкновенных акций эмитента:   отчуждение лицом обыкновенных акций эмитента по договору купли-продаж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 Дата внесения соответствующей записи по лицевому счету указанного лица – 09.03.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Фамилия, имя, отчество акционера эмитента: </w:t>
            </w:r>
            <w:r>
              <w:rPr>
                <w:b/>
                <w:sz w:val="24"/>
                <w:szCs w:val="24"/>
              </w:rPr>
              <w:t>Галицкий Руслан Вацлавови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  </w:t>
            </w:r>
            <w:r>
              <w:rPr>
                <w:b/>
                <w:sz w:val="24"/>
                <w:szCs w:val="24"/>
              </w:rPr>
              <w:t>5,33  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Дата, в которую эмитент узнал об изменении доли принадлежавших указанному лицу обыкновенных акций эмитента  - 09.03.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 Основание для изменения доли принадлежащих указанному  лицу обыкновенных акций эмитента:   приобретение лицом обыкновенных акций эмитента по договору купли-продаж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 Дата внесения соответствующей записи по лицевому счету указанного лица – 09.03.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Фамилия, имя, отчество акционера эмитента: </w:t>
            </w:r>
            <w:r>
              <w:rPr>
                <w:b/>
                <w:sz w:val="24"/>
                <w:szCs w:val="24"/>
              </w:rPr>
              <w:t xml:space="preserve">Ковалевская Наталья Витальевна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0 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22,37 %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4"/>
                <w:szCs w:val="24"/>
              </w:rPr>
              <w:t>2.4. Дата, в которую эмитент узнал об изменении доли принадлежавших указанному лицу обыкновенных акций эмитента  - 09.03.2011 г.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 Основание для изменения доли принадлежащих указанному  лицу обыкновенных акций эмитента:   приобретение лицом обыкновенных акций эмитента по договору купли-продаж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 Дата внесения соответствующей записи по лицевому счету указанного лица –  09.03.2011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Внешний управляющ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2:00Z</dcterms:created>
  <dc:creator>asd</dc:creator>
  <dc:description/>
  <cp:keywords/>
  <dc:language>en-US</dc:language>
  <cp:lastModifiedBy>asd</cp:lastModifiedBy>
  <cp:lastPrinted>2010-03-09T10:27:00Z</cp:lastPrinted>
  <dcterms:modified xsi:type="dcterms:W3CDTF">2011-03-09T04:55:00Z</dcterms:modified>
  <cp:revision>9</cp:revision>
  <dc:subject/>
  <dc:title>Сообщение о существенном факте</dc:title>
</cp:coreProperties>
</file>