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крытое акционерное общество «Находкинская жестянобаночная фабрика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b/>
          <w:bCs/>
          <w:sz w:val="28"/>
          <w:szCs w:val="28"/>
        </w:rPr>
        <w:t>692900, Приморский край, г. Находка, ул. Астафьева, 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hyperlink r:id="rId2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ngbf</w:t>
        </w:r>
        <w:r>
          <w:rPr>
            <w:rStyle w:val="InternetLink"/>
            <w:sz w:val="24"/>
            <w:szCs w:val="24"/>
          </w:rPr>
          <w:t>2004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В. Галицк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0016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500704820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вецкая Александр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, г. Владивост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бщество с ограниченной ответственностью «Полиграфический цех»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риморский край, г. Находка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ул. Астафьева, 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Акционерное общество имеет право распоряжаться более чем 20 процентами общего количества голосов, приходящихся на акции, составляющие уставный  капитал данн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16.11.199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ВИКТОРИЯ ДЖОЙ ИНТЕРНЭШНЛ ЛИМИТ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онконг, Сентрал Де Воё Роуд 121, Фар Ист Консоршиум Билдинг, 20-й этаж, офис 3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29.03.2011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22,3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22,3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алицкий Руслан Вац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риморский край, г. Владивост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2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является единоличным исполнительным органом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28.06.2012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23.05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5,3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5,3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орлова Ири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риморский край, г. Владивост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28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  <w:t>Гранатов Андрей Игор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риморский край, г. Владивост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28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ская Наталья Вита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риморский край, г. Владивост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28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ов Руслан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риморский край, г. Владивост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28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мнящий Олег Евге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риморский край, г. Владивост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28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0,9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0,9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ковский Юрий Александ</w:t>
            </w:r>
            <w:r>
              <w:rPr>
                <w:i/>
              </w:rPr>
              <w:t>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риморский край, г. Владивост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28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</w:t>
            </w:r>
          </w:p>
        </w:tc>
      </w:tr>
    </w:tbl>
    <w:p>
      <w:pPr>
        <w:pStyle w:val="Prilozhenie"/>
        <w:ind w:firstLine="567"/>
        <w:rPr>
          <w:rStyle w:val="SUBST"/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/>
      </w:pPr>
      <w:r>
        <w:rPr/>
        <w:t>1. Исключение из списка аффилированных лиц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27"/>
        <w:gridCol w:w="2730"/>
        <w:gridCol w:w="30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Исключение из списка аффилированных ли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3.05.20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3.05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вецкая Александр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, г. Владивост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Содержание сведений об аффилированном лице после</w:t>
      </w:r>
      <w:r>
        <w:rPr/>
        <w:t xml:space="preserve">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ецкая Александр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край, г. Владивост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аффилированным лиц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  <w:t>2. Включение в список аффилированных лиц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27"/>
        <w:gridCol w:w="2730"/>
        <w:gridCol w:w="30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Включение в список аффилированных ли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3.05.20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3.05.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Включение в список аффилированных ли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8.06.20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0.06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алицкий Руслан Вац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риморский край, г. Владивост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е является аффилированным лиц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вецкая Александр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, г. Владивост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Не является аффилированным лиц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орлова Ири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риморский край, г. Владивост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Не является аффилированным лиц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  <w:t>Гранатов Андрей Игор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риморский край, г. Владивост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Не является аффилированным лиц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ская Наталья Вита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риморский край, г. Владивост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е является аффилированным лиц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ов Руслан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риморский край, г. Владивост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е является аффилированным лиц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мнящий Олег Евге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риморский край, г. Владивост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е является аффилированным лиц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ковский Юрий Александ</w:t>
            </w:r>
            <w:r>
              <w:rPr>
                <w:i/>
              </w:rPr>
              <w:t>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риморский край, г. Владивост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е является аффилированным лиц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</w:t>
            </w:r>
          </w:p>
        </w:tc>
      </w:tr>
    </w:tbl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Содержание сведений об аффилированном лице после</w:t>
      </w:r>
      <w:r>
        <w:rPr/>
        <w:t xml:space="preserve">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алицкий Руслан Вац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риморский край, г. Владивост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является единоличным исполнительным органом общества</w:t>
            </w: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23.05.2012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23.05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5,3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5,33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орлова Ири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риморский край, г. Владивост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23.05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  <w:t>Гранатов Андрей Игор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риморский край, г. Владивост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23.05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ская Наталья Вита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риморский край, г. Владивост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23.05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ов Руслан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риморский край, г. Владивост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23.05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мнящий Олег Евге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риморский край, г. Владивост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23.05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0,4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0,41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ковский Юрий Александ</w:t>
            </w:r>
            <w:r>
              <w:rPr>
                <w:i/>
              </w:rPr>
              <w:t>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риморский край, г. Владивост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23.05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вецкая Александр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, г. Владивост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</w:t>
            </w:r>
          </w:p>
        </w:tc>
      </w:tr>
    </w:tbl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е даты наступления основания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27"/>
        <w:gridCol w:w="2730"/>
        <w:gridCol w:w="30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Изменение даты наступления основа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8.06.20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0.06.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алицкий Руслан Вац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риморский край, г. Владивост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является единоличным исполнительным органом общества</w:t>
            </w: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23.05.2012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23.05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5,3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5,33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орлова Ири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риморский край, г. Владивост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23.05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  <w:t>Гранатов Андрей Игор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риморский край, г. Владивост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23.05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ская Наталья Вита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риморский край, г. Владивост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23.05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ов Руслан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риморский край, г. Владивост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23.05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мнящий Олег Евге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риморский край, г. Владивост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23.05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0,9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0,93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ковский Юр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риморский край, г. Владивост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23.05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</w:t>
            </w:r>
          </w:p>
        </w:tc>
      </w:tr>
    </w:tbl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Содержание сведений об аффилированном лице после</w:t>
      </w:r>
      <w:r>
        <w:rPr/>
        <w:t xml:space="preserve">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алицкий Руслан Вац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риморский край, г. Владивост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является единоличным исполнительным органом общества</w:t>
            </w: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23.05.2012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28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5,3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5,33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орлова Ири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риморский край, г. Владивост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28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  <w:t>Гранатов Андрей Игор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риморский край, г. Владивост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28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ская Наталья Вита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риморский край, г. Владивост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28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ов Руслан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риморский край, г. Владивост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28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мнящий Олег Евге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риморский край, г. Владивост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28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0,9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0,93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ковский Юр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риморский край, г. Владивост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28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-</w:t>
            </w:r>
          </w:p>
        </w:tc>
      </w:tr>
    </w:tbl>
    <w:p>
      <w:pPr>
        <w:pStyle w:val="Normal"/>
        <w:rPr/>
      </w:pPr>
      <w:r>
        <w:rPr>
          <w:rStyle w:val="SUBST"/>
          <w:rFonts w:cs="Times New Roman"/>
          <w:b/>
          <w:bCs w:val="false"/>
          <w:i w:val="false"/>
          <w:iCs w:val="false"/>
          <w:sz w:val="24"/>
          <w:szCs w:val="24"/>
        </w:rPr>
        <w:t>4. Изменение доли участия аффилированного лица в уставном капитале акционерного общества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046"/>
        <w:gridCol w:w="85"/>
        <w:gridCol w:w="2237"/>
        <w:gridCol w:w="2358"/>
        <w:gridCol w:w="101"/>
        <w:gridCol w:w="111"/>
        <w:gridCol w:w="2259"/>
        <w:gridCol w:w="1088"/>
        <w:gridCol w:w="763"/>
        <w:gridCol w:w="2078"/>
        <w:gridCol w:w="8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доли участия аффилированного лица в уставном капитале акционерного общества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Cs/>
                <w:sz w:val="22"/>
                <w:szCs w:val="22"/>
              </w:rPr>
              <w:t>24.05.2012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Cs/>
                <w:sz w:val="22"/>
                <w:szCs w:val="22"/>
              </w:rPr>
              <w:t>24.05.201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доли участия аффилированного лица в уставном капитале акционерного общества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Cs/>
                <w:sz w:val="22"/>
                <w:szCs w:val="22"/>
              </w:rPr>
              <w:t>28.06.2012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Cs/>
                <w:sz w:val="22"/>
                <w:szCs w:val="22"/>
              </w:rPr>
              <w:t>30.06.201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78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сведений об аффилированном  лице до изменения: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мнящий Олег Евгеньеви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Приморский край,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Владивосток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23.05.201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0,4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0,4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сведений об  аффилированном  лице после изменения: 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мнящий Олег Евгеньеви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Приморский край,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Владивосток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23.05.201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0,9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0,9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gbf2004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17:00Z</dcterms:created>
  <dc:creator>asd</dc:creator>
  <dc:description/>
  <cp:keywords/>
  <dc:language>en-US</dc:language>
  <cp:lastModifiedBy>asd</cp:lastModifiedBy>
  <dcterms:modified xsi:type="dcterms:W3CDTF">2012-07-03T00:24:00Z</dcterms:modified>
  <cp:revision>9</cp:revision>
  <dc:subject/>
  <dc:title>СПИСОК АФФИЛИРОВАННЫХ ЛИЦ</dc:title>
</cp:coreProperties>
</file>