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Сведения о включении в реестр акционе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ционера, владеющего не менее чем 5 проц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ыкновенных акций эмитента, а также о люб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и, в результате которого д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адлежащих этому акционеру таких акций ста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лее или менее 5, 10, 15, 20, 25, 30,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 75 процентов размещенных обыкновенных акций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ходкинская Жестянобаночная Фабрика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ЖБФ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Находка, ул. Астафьева, 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0070482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016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8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 в сети Интернет, используемой эмитентом для раскрыт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bf2004.narod.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 Полное  фирменное  наименование  акционера  эмитент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2. Доля  принадлежавших  указанному  лицу  обыкновенных  акций  эмитента до изменения.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.  Доля  принадлежащих  указанному  лицу  обыкновенных  акций эмитента после изменения.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.4.  Дата,  в  которую  эмитент   узнал   об   изменении   доли принадлежащих указанному лицу обыкновенных акций эмитента  акций эмитента.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5.Основание для изменения доли принадлежащих указанному лицу обыкновенных акций эмитент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6.  В  случае,  если  доля   принадлежащих   указанному   лицу обыкновенных акций эмитента изменилась в результате приобретения или отчуждения  таким  лицом  обыкновенных  акций  эмитента   - дата внесения  соответствующей записи по лицевому счету указанного лица.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 Александр  Юр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68 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9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обретение  лицом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ыкновенных акций эмитент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.12. 2009 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______________                      В.Г. Ю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29 декабря 2009г.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0:00Z</dcterms:created>
  <dc:creator>ur1</dc:creator>
  <dc:description/>
  <dc:language>en-US</dc:language>
  <cp:lastModifiedBy>STBiPO</cp:lastModifiedBy>
  <dcterms:modified xsi:type="dcterms:W3CDTF">2009-12-29T00:42:00Z</dcterms:modified>
  <cp:revision>3</cp:revision>
  <dc:subject/>
  <dc:title>Приложение 19</dc:title>
</cp:coreProperties>
</file>