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Сведения о включении в реестр акционеров эмитен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кционера, владеющего не менее чем 5 процента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ыкновенных акций эмитента, а также о любо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менении, в результате которого дол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надлежащих этому акционеру таких акций стал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олее или менее 5, 10, 15, 20, 25, 30, 5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ли 75 процентов размещенных обыкновенных акций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Полное фирменное наименование эмитент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ходкинская Жестянобаночная Фабрика»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ЖБФ»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г. Находка, ул. Астафьева, 1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50070482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001618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 эмитента, присвоенный регистрирующим орган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8-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 в сети Интернет, используемой эмитентом для раскрытия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gbf2004.narod.ru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1.  Полное  фирменное  наименование  акционера эмитента.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2. Доля  принадлежавших  указанному  лицу  обыкновенных  акций  эмитента до изменения. 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3.  Доля  принадлежащих  указанному  лицу  обыкновенных  акций эмитента после изменения.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2.4.  Дата,  в  которую  эмитент   узнал   об   изменении   доли принадлежащих указанному лицу обыкновенных акций эмитента  акций эмитента.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5.Основание для изменения доли принадлежащих указанному лицу обыкновенных акций эмитента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2.6.  В  случае,  если  доля   принадлежащих   указанному   лицу обыкновенных акций эмитента изменилась в результате приобретения или отчуждения  таким  лицом  обыкновенных  акций  эмитента   - дата внесения  соответствующей записи по лицевому счету указанного лица.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ыбинвест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 %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 %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08 г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тчуждение  лицом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обыкновенных акций эмитента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6.06. 2008 г.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>______________                      В.Г. Юд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15 августа 2008г.                        М.П.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widowControl w:val="false"/>
      <w:autoSpaceDE w:val="false"/>
      <w:ind w:left="200" w:hanging="20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0:15:00Z</dcterms:created>
  <dc:creator>ur1</dc:creator>
  <dc:description/>
  <dc:language>en-US</dc:language>
  <cp:lastModifiedBy>STBiPO</cp:lastModifiedBy>
  <dcterms:modified xsi:type="dcterms:W3CDTF">2008-08-15T00:30:00Z</dcterms:modified>
  <cp:revision>3</cp:revision>
  <dc:subject/>
  <dc:title>Приложение 19</dc:title>
</cp:coreProperties>
</file>