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е Акционерное Обще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ходкинская Жестянобаночная Фабрика»</w:t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3│0│5│4│8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0│1│ │0│7│ │2│0│0│6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 Россия, Приморский край, г. Находка, ул. Астафьева,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Адрес страницы в сети Интернет: </w:t>
      </w:r>
      <w:r>
        <w:rPr>
          <w:szCs w:val="22"/>
          <w:lang w:val="en-US"/>
        </w:rPr>
        <w:t>ngbf</w:t>
      </w:r>
      <w:r>
        <w:rPr>
          <w:szCs w:val="22"/>
        </w:rPr>
        <w:t>2004.</w:t>
      </w:r>
      <w:r>
        <w:rPr>
          <w:szCs w:val="22"/>
          <w:lang w:val="en-US"/>
        </w:rPr>
        <w:t>narod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ConsNonformat"/>
        <w:widowControl/>
        <w:ind w:right="0" w:hanging="0"/>
        <w:rPr>
          <w:szCs w:val="22"/>
        </w:rPr>
      </w:pPr>
      <w:r>
        <w:rPr>
          <w:szCs w:val="22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86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                                                    ___________ В.Г. Юдин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 4 августа  2006 г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79" w:type="dxa"/>
        <w:jc w:val="left"/>
        <w:tblInd w:w="1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44"/>
      </w:tblGrid>
      <w:tr>
        <w:trPr>
          <w:trHeight w:val="71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Коды эмитен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800161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500704820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0│1│ │0│7│ │2│0│0│6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tbl>
      <w:tblPr>
        <w:tblW w:w="14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513"/>
        <w:gridCol w:w="1870"/>
        <w:gridCol w:w="5236"/>
        <w:gridCol w:w="1496"/>
        <w:gridCol w:w="1309"/>
        <w:gridCol w:w="1122"/>
      </w:tblGrid>
      <w:tr>
        <w:trPr>
          <w:trHeight w:val="132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  <w:br/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>лиц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частия  </w:t>
              <w:br/>
              <w:t>аффилированно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        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йко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еонид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латонович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.05.20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.05%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.05%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оробьев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аирриман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асилье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.05.20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2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ремлюга Дмитрий Владимиро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.05.20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лимов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адим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Евгенье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.05.20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ндратов Руслан Викторо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.05.20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Нижник 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вел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вано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.05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9.06.</w:t>
            </w: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1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урикова Любовь Никола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.05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9.06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Юдин 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ячеслав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еннадье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6.05.2005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9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7.05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1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</w:rPr>
              <w:t>Бирюкова Татьяна Валентино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9.06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рицаенко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асилье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9.06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мненков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ячеслав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ександро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9.06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21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ономарева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рина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алентино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9.06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5</w:t>
            </w:r>
          </w:p>
        </w:tc>
      </w:tr>
      <w:tr>
        <w:trPr>
          <w:trHeight w:val="72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</w:rPr>
              <w:t>Редчиц  Людмила Никола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9.06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абодаш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ексее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9.06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5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каченко Наталья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7.10.20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в Александр Леонидови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7.10.20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 Юр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7.10.20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"Диком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Нахо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ул. Астафьева, 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.02.19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7,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7,69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"Свободная Экономическая Зона-Фармацевтический город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Партизан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ул. Кутузова, 6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, составляющие уставный  капитал данного лиц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3.04.19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"Полиграфический цех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Находк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ул.Астафьева, 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, составляющие уставный  капитал данного лиц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6.11.19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1,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1,97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ыболовецкий колхоз «Огни Восток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К,Тернейский р-н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гт Терней, ул. Юбилейная, 1 Б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5.11.20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  <w:t>Стр.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с │0│1│ │0│4│ │2│0│0│6│ по │0│1│ │0│7│ │2│0│0│6│                                   </w:t>
      </w:r>
      <w:r>
        <w:rPr>
          <w:b/>
          <w:bCs/>
        </w:rPr>
        <w:t xml:space="preserve">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tbl>
      <w:tblPr>
        <w:tblW w:w="14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8"/>
        <w:gridCol w:w="2618"/>
        <w:gridCol w:w="3366"/>
      </w:tblGrid>
      <w:tr>
        <w:trPr>
          <w:trHeight w:val="8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 в составе совета директор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5.2006 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6.2006 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4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244"/>
        <w:gridCol w:w="6171"/>
        <w:gridCol w:w="1496"/>
        <w:gridCol w:w="935"/>
        <w:gridCol w:w="748"/>
      </w:tblGrid>
      <w:tr>
        <w:trPr>
          <w:trHeight w:val="24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вая Наталья Юрье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6.05.20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Украинченко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натолий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еорги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6.05.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унов Владимир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6.05.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урикова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юбовь</w:t>
            </w:r>
            <w:r>
              <w:rPr>
                <w:sz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9.06.2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4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057"/>
        <w:gridCol w:w="6358"/>
        <w:gridCol w:w="1496"/>
        <w:gridCol w:w="935"/>
        <w:gridCol w:w="748"/>
      </w:tblGrid>
      <w:tr>
        <w:trPr>
          <w:trHeight w:val="24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ремлюга Дмитрий Владимирови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5.05.20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ндратов Руслан Викторови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5.05.20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урикова Любовь Николаев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TextBodyIndent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является членом Правления акционерного обще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5.05.200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6.20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10:00Z</dcterms:created>
  <dc:creator>STBiPO</dc:creator>
  <dc:description/>
  <dc:language>en-US</dc:language>
  <cp:lastModifiedBy>STBiPO</cp:lastModifiedBy>
  <cp:lastPrinted>2006-01-25T13:38:00Z</cp:lastPrinted>
  <dcterms:modified xsi:type="dcterms:W3CDTF">2006-08-07T22:10:00Z</dcterms:modified>
  <cp:revision>2</cp:revision>
  <dc:subject/>
  <dc:title>                       </dc:title>
</cp:coreProperties>
</file>