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0"/>
        <w:ind w:left="0" w:firstLine="34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>УТВЕРЖДЕНО</w:t>
      </w:r>
    </w:p>
    <w:p>
      <w:pPr>
        <w:pStyle w:val="TextBodyIndent"/>
        <w:spacing w:lineRule="auto" w:line="360" w:before="0" w:after="0"/>
        <w:ind w:left="0" w:firstLine="340"/>
        <w:jc w:val="right"/>
        <w:rPr/>
      </w:pPr>
      <w:r>
        <w:rPr>
          <w:sz w:val="22"/>
        </w:rPr>
        <w:t xml:space="preserve"> </w:t>
      </w:r>
      <w:r>
        <w:rPr>
          <w:sz w:val="22"/>
        </w:rPr>
        <w:t xml:space="preserve">Общим собранием акционер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АО "НЖБФ"   6 апреля 1995 г.                                                                                                    </w:t>
      </w:r>
    </w:p>
    <w:p>
      <w:pPr>
        <w:pStyle w:val="TextBodyIndent"/>
        <w:spacing w:lineRule="auto" w:line="360" w:before="0" w:after="0"/>
        <w:ind w:left="0" w:firstLine="340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</w:t>
      </w:r>
      <w:r>
        <w:rPr>
          <w:sz w:val="22"/>
        </w:rPr>
        <w:t xml:space="preserve">Протокол  № 5     </w:t>
      </w:r>
    </w:p>
    <w:p>
      <w:pPr>
        <w:pStyle w:val="TextBodyIndent"/>
        <w:spacing w:lineRule="auto" w:line="360" w:before="0" w:after="0"/>
        <w:ind w:left="0" w:firstLine="340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360" w:before="0" w:after="0"/>
        <w:ind w:left="0" w:firstLine="340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360" w:before="0" w:after="0"/>
        <w:ind w:left="0" w:firstLine="340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360" w:before="0" w:after="0"/>
        <w:ind w:left="0" w:firstLine="340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360" w:before="0" w:after="0"/>
        <w:ind w:left="0" w:firstLine="340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360" w:before="0" w:after="0"/>
        <w:ind w:left="0" w:firstLine="340"/>
        <w:jc w:val="center"/>
        <w:rPr>
          <w:sz w:val="22"/>
        </w:rPr>
      </w:pPr>
      <w:r>
        <w:rPr>
          <w:sz w:val="22"/>
        </w:rPr>
        <w:t xml:space="preserve">                                                 </w:t>
      </w:r>
    </w:p>
    <w:p>
      <w:pPr>
        <w:pStyle w:val="TextBodyIndent"/>
        <w:ind w:left="0" w:firstLine="340"/>
        <w:jc w:val="both"/>
        <w:rPr/>
      </w:pPr>
      <w:r>
        <w:rPr>
          <w:b/>
          <w:sz w:val="24"/>
        </w:rPr>
        <w:t xml:space="preserve">                                                    </w:t>
      </w:r>
      <w:r>
        <w:rPr>
          <w:b/>
          <w:sz w:val="24"/>
        </w:rPr>
        <w:t>ПОЛОЖЕНИЕ</w:t>
      </w:r>
    </w:p>
    <w:p>
      <w:pPr>
        <w:pStyle w:val="TextBodyIndent"/>
        <w:ind w:left="0" w:firstLine="34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>О  Ревизионной комиссии   Открытого  Акционерного  Общества</w:t>
      </w:r>
    </w:p>
    <w:p>
      <w:pPr>
        <w:pStyle w:val="Normal"/>
        <w:rPr>
          <w:sz w:val="22"/>
        </w:rPr>
      </w:pPr>
      <w:r>
        <w:rPr>
          <w:b/>
          <w:sz w:val="24"/>
        </w:rPr>
        <w:t xml:space="preserve">                            </w:t>
      </w:r>
      <w:r>
        <w:rPr>
          <w:b/>
          <w:sz w:val="24"/>
        </w:rPr>
        <w:t xml:space="preserve">«Находкинская  Жестянобаночная  Фабрика»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                                                            </w:t>
      </w:r>
      <w:r>
        <w:rPr>
          <w:b/>
          <w:sz w:val="22"/>
        </w:rPr>
        <w:t>1.  Общие  положения</w:t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1.1. Ревизионная комиссия (именуемая в дальнейшем Комиссия) является контрольным органом ОАО «Находкинская Жестянобаночная Фабрика» (далее  по тексту Общество) и состоит не менее чем из трех человек, избранных владельцами более чем 50 % обыкновенных акций Общества.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1.2. Комиссия подотчетна собранию акционеров.  В своей работе она руководствуется действующим законодательством, Уставом Общества и настоящим Положением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1.3. Председатель Комиссии и его заместитель избираются из членов Комиссии на ее первом заседании.  Увольнение членов Комиссии, работающих в Обществе производится с разрешения собрания акционеров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1.4. Комиссия  правомочна  проводить ревизию при условии присутствия 2/3 ее членов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1.5. Ревизия осуществляется по планам,  принятым на заседании Комиссии квалифицированным большинством голосов. Члены Комиссии оповещаются председателем о сроках и программах ревизий за 10  дней до их проведения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1.6. Внеплановые ревизии проводятся Комиссией по письменному запросу владельцев не менее чем,  10 % обыкновенных акций или большинства  Совета директоров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1.7. Руководство Общества и его структурных подразделений обязаны создавать  комиссии все необходимые условия для нормальной работы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1.8. Расходы,  связанные с проведением ревизии, оплачиваются  Общество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</w:t>
      </w:r>
      <w:r>
        <w:rPr>
          <w:b/>
          <w:sz w:val="22"/>
        </w:rPr>
        <w:t>2. Основные задачи и функции комиссии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2.1. Осуществление   контроля  за  соблюдением  Устава  Общества, выполнением решения собрания акционеров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2.2. Проведение  проверки  финансово-хозяйственной деятельности и бухгалтерского учета (не менее одного раза в год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2.3. Проверка  работы  структурных подразделений Общества по сохранности материальных ценностей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2.4. Осуществление контроля за устранением вскрытых в ходе проверок недостатков и нарушений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2.5. Предоставление  Совету директоров актов ревизии по результатам годовой проверки  Общества не позднее чем за  5  дней до годового заседания Совета директоров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2.6. Контроль за рассмотрением должностными лицами Общества предложений, жалоб и заявлений акционеров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</w:t>
      </w:r>
      <w:r>
        <w:rPr>
          <w:b/>
          <w:sz w:val="22"/>
        </w:rPr>
        <w:t>3. Права  комиссии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3.1. Свободный доступ ко всем бухгалтерским книгам,  записям, документам, отражающим финансово-хозяйственную деятельность Обществ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3.2. Привлечение по согласованию с Советом директоров  специалистов  для  проверки и дачи заключений по специальным вопросам на основе соответствующих договоров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3.3. При обнаружении в ходе проверки хищений, незаконных списаний либо других злоупотреблений,  Комиссия производит тщательное расследование, выявляет причины, виноватых и сообщает Совету директоров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В случае если Совет директоров не примет мер к передаче материалов  о  выявленных злоупотреблениях судебным или следственным органам, Комиссия докладывает об этом собранию акционеров и имеет  право  сообщить об этом в средствах массовой информаци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3.4. Заблаговременно получать извещения о дате  заседаний  Совета директоров, Правления и их повестке дня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3.5. Своевременно знакомиться с решениями, инструкциями, указаниями директивных органов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3.6. Первоочередное техническое обслуживание (перепечатка материалов,  рассылка корреспонденции, телефонная связь, служебный транспорт  и т.п.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3.7. Обеспечение  на  время проверок председателя Комиссии транспортом наравне с заместителем Генерального директора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</w:t>
      </w:r>
      <w:r>
        <w:rPr>
          <w:b/>
          <w:sz w:val="22"/>
        </w:rPr>
        <w:t>4. Оформление и рассмотрение результатов ревизий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4.1. Результаты ревизий, проводимых Комиссией, оформляются актом. Комиссия по каждой ревизии и проверке принимает постановление, в котором отмечаются обнаруженные недостатки и упущения в работе Общества и его подразделений. В этих постановлениях должны содержаться предложения, направленные на устранение  выявленных недостатков и упущений, которые передаются Совету директоров для рассмотрения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4.2. Постановления и предложения Комиссии,  внесенные в Совет директоров,  должны  быть  рассмотрены  им с участием членов Комиссии в  течении одного месяц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4.3. Решения Комиссии принимаются большинством  голосов  присутствующих на заседании членов Комиссии и оформляются протоколом.  Каждый  член Комиссии имеет право выразить в письменной форме свое особое мнение, которое прилагается к протоколу 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4.4.  Члены  Комиссии  участвуют в заседаниях Правления Общества с правом совещательного голоса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</w:t>
      </w:r>
      <w:r>
        <w:rPr>
          <w:b/>
          <w:sz w:val="22"/>
        </w:rPr>
        <w:t>5. Ответственность комиссии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5.1. Комиссия несет ответственность за выполнение функций,  определенных Уставом Общества и настоящим Положением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5.2.В случае неудовлетворительной работы Комиссии,  собрание акционеров вправе рассмотреть вопрос о досрочном лишении ее полномочий и  избрании нового состав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5.3. Председатель Комиссии,  не обеспечивающий руководство  работой,  может  быть досрочно освобожден от занимаемой должности решением членов Комиссии.  Новый председатель избирается в установленном порядке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5.4. По представлению Комиссии собрание акционеров может рассмотреть  предложение  о досрочном выводе из ее состава отдельных членов и об избрании новых членов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5.5. Жалобы  на  неправомерные  действия Комиссии рассматриваются  собранием акционеров.  Проверка таких жалоб проводится независимым аудиторо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</w:t>
      </w:r>
      <w:r>
        <w:rPr>
          <w:b/>
          <w:sz w:val="22"/>
        </w:rPr>
        <w:t>6. Порядок внесения изменений и дополнений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6.1. Настоящее Положение может быть изменено или дополнено по решению собрания акционеров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  <w:sz w:val="18"/>
      </w:rPr>
      <w:t xml:space="preserve">                                                                                                 </w:t>
    </w:r>
    <w:r>
      <w:rPr>
        <w:rStyle w:val="PageNumber"/>
        <w:b/>
        <w:sz w:val="18"/>
      </w:rPr>
      <w:t xml:space="preserve">стр. 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2</w:t>
    </w:r>
    <w:r>
      <w:rPr>
        <w:rStyle w:val="PageNumber"/>
        <w:sz w:val="18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0:37:00Z</dcterms:created>
  <dc:creator>Дьяченко Владимир Григорьевич</dc:creator>
  <dc:description/>
  <dc:language>en-US</dc:language>
  <cp:lastModifiedBy>STBiPO</cp:lastModifiedBy>
  <cp:lastPrinted>1996-08-15T11:17:00Z</cp:lastPrinted>
  <dcterms:modified xsi:type="dcterms:W3CDTF">2009-10-19T00:45:00Z</dcterms:modified>
  <cp:revision>3</cp:revision>
  <dc:subject/>
  <dc:title>                                                                                                                              </dc:title>
</cp:coreProperties>
</file>